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Работа, которая ищет тебя</w:t>
      </w:r>
    </w:p>
    <w:p>
      <w:pPr>
        <w:pStyle w:val="Style15"/>
        <w:rPr/>
      </w:pPr>
      <w:r>
        <w:rPr/>
        <w:t>НГТУ не только дает своим студентам образование, но и помогает найти работу. Для этого в нашем университете существует Региональный центр содействия трудоустройству и адаптации студентов и выпускников к рынку труда.</w:t>
      </w:r>
    </w:p>
    <w:p>
      <w:pPr>
        <w:pStyle w:val="Style15"/>
        <w:rPr/>
      </w:pPr>
      <w:r>
        <w:rPr/>
        <w:t>Здесь тебе предложат заполнить анкету — а потом внесут информацию о тебе в единую базу данных. Когда твоя кандидатура подойдет какой-нибудь организации, сотрудники центра сообщат тебе об этом по телефону или электронной почте. В центр регулярно обращаются компании, нуждающиеся в специалистах как с техническим, так и с гуманитарным образованием. Если в графе «Опыт работы» у тебя стоит прочерк, не стоит огорчаться. Многие фирмы, которые работают с центром, ищут как раз сотрудников без опыта работы — чтобы не надо было их переучивать.</w:t>
      </w:r>
    </w:p>
    <w:p>
      <w:pPr>
        <w:pStyle w:val="Style15"/>
        <w:rPr/>
      </w:pPr>
      <w:r>
        <w:rPr/>
        <w:t>Объявления о вакансиях, подготовленные центром, можно регулярно видеть на информационных стендах в НГТУ и на сайте Центра «Карьера. НГТУ»</w:t>
        <w:br/>
        <w:t>(http://om.nstu.ru). Центр проводит в НГТУ «День карьеры» и «День промышленных предприятий», которые неизменно привлекают внимание большого числа работодателей и студентов. В этих мероприятиях принимают участие крупные российские и зарубежные компании — «Элсиб», F1, «Евросеть», «Электрокомплектсервис», «Шлюмберже», «Декель-Махо-Гильдемейстер», «Кока-кола» и многие другие.</w:t>
      </w:r>
    </w:p>
    <w:p>
      <w:pPr>
        <w:pStyle w:val="Style15"/>
        <w:rPr/>
      </w:pPr>
      <w:r>
        <w:rPr/>
        <w:t>Региональный центр содействия трудоустройству</w:t>
      </w:r>
    </w:p>
    <w:p>
      <w:pPr>
        <w:pStyle w:val="Style15"/>
        <w:rPr/>
      </w:pPr>
      <w:r>
        <w:rPr/>
        <w:t>и адаптации студентов и выпускников к рынку труда</w:t>
      </w:r>
    </w:p>
    <w:p>
      <w:pPr>
        <w:pStyle w:val="Style15"/>
        <w:rPr/>
      </w:pPr>
      <w:r>
        <w:rPr/>
        <w:t xml:space="preserve">Руководитель — Марина Евгеньевна Цой </w:t>
      </w:r>
    </w:p>
    <w:p>
      <w:pPr>
        <w:pStyle w:val="Style15"/>
        <w:rPr/>
      </w:pPr>
      <w:r>
        <w:rPr/>
        <w:t xml:space="preserve"> </w:t>
      </w:r>
      <w:r>
        <w:rPr/>
        <w:t xml:space="preserve">I-94, 95 (Студенческий бизнес-инкубатор, вход возле арки) </w:t>
      </w:r>
    </w:p>
    <w:p>
      <w:pPr>
        <w:pStyle w:val="Style15"/>
        <w:rPr/>
      </w:pPr>
      <w:r>
        <w:rPr/>
        <w:t xml:space="preserve"> </w:t>
      </w:r>
      <w:r>
        <w:rPr/>
        <w:t>346-35-87</w:t>
      </w:r>
    </w:p>
    <w:p>
      <w:pPr>
        <w:pStyle w:val="Style15"/>
        <w:spacing w:lineRule="auto" w:line="240" w:before="280" w:after="280"/>
        <w:rPr/>
      </w:pPr>
      <w:r>
        <w:rPr/>
        <w:t xml:space="preserve"> </w:t>
      </w:r>
      <w:r>
        <w:rPr/>
        <w:t>Сайт «Карьера. НГТУ» http://om.nst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8:00Z</dcterms:created>
  <dc:creator>user</dc:creator>
  <dc:description/>
  <cp:keywords/>
  <dc:language>en-US</dc:language>
  <cp:lastModifiedBy>Орехова</cp:lastModifiedBy>
  <dcterms:modified xsi:type="dcterms:W3CDTF">2011-06-03T06:38:00Z</dcterms:modified>
  <cp:revision>2</cp:revision>
  <dc:subject/>
  <dc:title/>
</cp:coreProperties>
</file>